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ge">
              <wp:align>top</wp:align>
            </wp:positionV>
            <wp:extent cx="5614035" cy="2232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期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rPr/>
      </w:pPr>
      <w:r>
        <w:rPr/>
        <w:t>广元市何凯让初中语文名师工作室</w:t>
      </w:r>
      <w:r>
        <w:rPr>
          <w:rFonts w:eastAsia="Times New Roman"/>
        </w:rPr>
        <w:t xml:space="preserve">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何凯让语文名师工作室启动</w:t>
      </w:r>
      <w:r>
        <w:rPr>
          <w:b/>
          <w:bCs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学年工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>
          <w:sz w:val="30"/>
          <w:szCs w:val="30"/>
        </w:rPr>
        <w:t>日前，市零八一中学何凯让语文名师工作室召开全体成员工作会，启动</w:t>
      </w: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工作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1925" cy="2948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会上，名师工作室主持人何凯让首先通报了市名师办，对上年度名师工作室的考核情况。他说，考核组对名师工作室开展的送教下乡、微课题研究等工作给予了较高评价。在对新学年工作安排中指出一是要落实常规工作中的“六个一”。二是切实开展课题研究，力争有初步成效。三是加强和其他名师工作室的交流，开展互帮互送工作。会上，主持人何凯让对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的研讨活动做了具体安排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1925" cy="2948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30"/>
          <w:szCs w:val="30"/>
        </w:rPr>
        <w:t>同时，工作室成员还对新教师杨正泽老师的见面课进行了点评。主持人何凯让结合学校发展实际，立足教师专业发展，给老师们分享了清华大学高级研修心得。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中国</cp:lastModifiedBy>
  <dcterms:modified xsi:type="dcterms:W3CDTF">2016-11-1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