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渠水清还需活水来</w:t>
      </w:r>
    </w:p>
    <w:p>
      <w:pPr>
        <w:pStyle w:val="Normal"/>
        <w:jc w:val="right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softHyphen/>
        <w:softHyphen/>
      </w:r>
      <w:r>
        <w:rPr>
          <w:rFonts w:eastAsia="楷体;微软雅黑" w:cs="楷体;微软雅黑" w:ascii="楷体;微软雅黑" w:hAnsi="楷体;微软雅黑"/>
          <w:sz w:val="32"/>
          <w:szCs w:val="32"/>
        </w:rPr>
        <w:t>——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记语文课标及教材培训心得体会</w:t>
      </w:r>
    </w:p>
    <w:p>
      <w:pPr>
        <w:pStyle w:val="Normal"/>
        <w:jc w:val="center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                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广元市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08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中学  何红梅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外出培训、学习等机会，我向来格外珍惜。因为在每一次的培训、学习中均会受到心灵地撞击、思想的洗礼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我有幸参加了广元市义务教育阶段语文老师课标及教材培训。在为期两天的培训中，我们聆听了顾之川等三位教育专家的理论指导，观摩了三位一线教师的课堂教学，参与了课堂评价及讨论研究。时间虽然短暂，但获益匪浅，现将培训心得体会如下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语文课堂回归本真教学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新课程改革的纵深发展，很多教育教学中的深层次问题不断地暴露，这时候更需要理论的指导与专家的引领，这不仅对理清新课改中的种种关系有帮助，而且有利于突破新课改的一些“瓶颈”问题。新课改十多年，经历了从“热热闹闹”到“摇摇摆摆”再到“深刻反思”三个阶段，语文课到底“教什么”、“怎么教”是我长期以来的一大困惑，专家们对此也争论不休。这次培训，不论是顾之川教授的讲座，还是一线教师课堂教学展示，均强调了“语文要注重积累”、“语文要重视文本研读”。我认为这是回归传统，返璞归真，这才是真正的语文课，而好的语文课就是要真实、朴实、扎实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视阅读与积累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特级教师胡血洄在谈到语文高考改革时说到：“得语文者得高考，得阅读者得语文”。当前，有些教师却忙于应试教育，只关注课内阅读，却忽视学生的课外阅读；同样有些家长认识也不到位，舍得花钱给孩子买吃买穿，却不舍得给孩子买书，常常把课外阅读搁置在一边。孰不知，课外阅读在今天已是学生最基本的学习形式，是提高学生的人文素养、积累知识以及开阔视野等的重要途径。这就需要我们每一位语文教师都要提高对阅读重要性的认识，按照课程标准提出的要求，强化对学生课外阅读的指导，重视课外阅读与积累，从而促进学生的全面发展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路漫漫其修远兮，吾将上下而求索。”教育改革的今天，教师迫切需要不断更新教育观念，提高将专业知识转化为智慧，将所学理论转化为方法和能力，在教学实践中不断进行探索和尝试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39:00Z</dcterms:created>
  <dc:creator>lenoco</dc:creator>
  <dc:description/>
  <cp:keywords/>
  <dc:language>en-US</dc:language>
  <cp:lastModifiedBy>微软用户</cp:lastModifiedBy>
  <dcterms:modified xsi:type="dcterms:W3CDTF">2016-09-14T08:02:00Z</dcterms:modified>
  <cp:revision>6</cp:revision>
  <dc:subject/>
  <dc:title>渠水清还需活水来</dc:title>
</cp:coreProperties>
</file>