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6" w:hanging="1428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随课微写作，点亮写作人生</w:t>
      </w:r>
    </w:p>
    <w:p>
      <w:pPr>
        <w:pStyle w:val="Normal"/>
        <w:ind w:left="3049" w:hanging="970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成都“名师汇”学习心得</w:t>
      </w:r>
    </w:p>
    <w:p>
      <w:pPr>
        <w:pStyle w:val="Normal"/>
        <w:spacing w:before="156" w:after="28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元市零八一中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红梅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----9</w:t>
      </w:r>
      <w:r>
        <w:rPr>
          <w:sz w:val="28"/>
          <w:szCs w:val="28"/>
        </w:rPr>
        <w:t>日，“名师汇”全国初中语文“随课微写作”专题教学研讨观摩活动在成都七中高新校区举行，来自全国各地的语文教学专家，余映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作室高级研修班全体学员，各地语文教师等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余人参加了此次活动。作为语文教师的我来讲，享受了一次盛宴，受益良多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随课微写作，作文教学之风向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写作教学一直是语文教学的重点和难点。以往，在作文教学中，老师们往往只关注一头一尾，即布置题目后，让学生写作。老师看完后，再发给学生，中间的教学过程被忽视。教师对写作教学缺少具体指导，学生写作的盲目，致使写作量少、质低、益差。“随课微写作”的出现，令人耳目一新。在读写结合教学的过程中，教师循序渐进，确定目标，有倾向地指导学生模仿课本上的“范文”。逐步形成以课为依托，以写作为旨归。不仅适合学情特点，更是有效地提升了写作能力。可以说，“随课微写作”，像风向标为作文教学指引了方向。</w:t>
      </w:r>
    </w:p>
    <w:p>
      <w:pPr>
        <w:pStyle w:val="Normal"/>
        <w:ind w:left="315" w:firstLine="280"/>
        <w:rPr/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随课微写作，立足于文本研读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语文教学要求立足于文本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随课微写作”更是如此。全国著名语文教育专家余映潮对教材的精心研读，探究，提炼，总结，堪称我们学习的楷模。如余老从《散步》一文中提炼的写作“五笔”技法，即轻点一笔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概说事件；解说一笔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介绍原委；简叙一笔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作好铺垫；详写一笔</w:t>
      </w:r>
      <w:r>
        <w:rPr>
          <w:sz w:val="28"/>
          <w:szCs w:val="28"/>
        </w:rPr>
        <w:t>------</w:t>
      </w:r>
      <w:r>
        <w:rPr>
          <w:sz w:val="28"/>
          <w:szCs w:val="28"/>
        </w:rPr>
        <w:t>插叙事件；深化一笔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议论抒情，举一反三，在写作上给我们很大启迪。李爱梅老师《问里乾坤知多少》让我们从一个小小的问句，体会到了符号在文章中的妙处。试问，若没有对文本的精心研读，提炼，总结，何以有教材在写作中“乾坤”</w:t>
      </w:r>
      <w:r>
        <w:rPr>
          <w:sz w:val="28"/>
          <w:szCs w:val="28"/>
        </w:rPr>
        <w:t>?</w:t>
      </w:r>
      <w:r>
        <w:rPr>
          <w:sz w:val="28"/>
          <w:szCs w:val="28"/>
        </w:rPr>
        <w:t>写作无定法，但必须有方法。教材上的每一篇文章都是作家呕心沥血的佳篇，如果常怀敬畏之心，我们一定会发现更多的珍宝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随课微写作，学生能写乐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于写作文，学生普遍存在畏难情绪，“作文难，难于上青天！”这是学生对写作文的普遍感受。“随课微写作”，让学生在学习模仿课文中的精彩片段，从“碎片”化写作开始，日积月累，反复训练其写作技巧与方法，学生参与后习作水平迅速得以提升。名师讲座中呈现的一篇篇佳作，不就是“随课微写作”成果的体现吗？“随课微作文”就像一把打开大门的金钥匙，帮助学生喜欢动笔，乐于动笔且善于动笔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临大海知浅薄，见高山知矮小。”我或许注定平凡，成不了专家也成不了大师，但我的阳光，淡定，也尽可能厚实，宽广。生活是语文的大舞台，语文人任重而道远，于是单纯的希望：在鲜花或是荆棘铺满的语文教学路上，履行好“蜡烛”的职责，做一位合格、幸福的教书人！</w:t>
      </w:r>
    </w:p>
    <w:p>
      <w:pPr>
        <w:pStyle w:val="Normal"/>
        <w:ind w:firstLine="252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6/4/1</w:t>
      </w:r>
      <w:r>
        <w:rPr>
          <w:sz w:val="28"/>
          <w:szCs w:val="28"/>
        </w:rPr>
        <w:t>6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1:42:00Z</dcterms:created>
  <dc:creator>lenoco</dc:creator>
  <dc:description/>
  <cp:keywords/>
  <dc:language>en-US</dc:language>
  <cp:lastModifiedBy>微软用户</cp:lastModifiedBy>
  <dcterms:modified xsi:type="dcterms:W3CDTF">2016-04-21T07:28:00Z</dcterms:modified>
  <cp:revision>5</cp:revision>
  <dc:subject/>
  <dc:title>随课微写作    点亮写作人生</dc:title>
</cp:coreProperties>
</file>