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摆正心态，明确目标，认真生活每一天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读李开复《做最好的自己》有感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凯让</w:t>
      </w:r>
    </w:p>
    <w:p>
      <w:pPr>
        <w:pStyle w:val="Normal"/>
        <w:spacing w:lineRule="exact" w:line="55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做最好的自己》是李开复博士为青年一代撰写的一本励志书，他在书中提出了“成功同心圆”的理念，即以诚信价值观为指引，努力完善自己的人格，端正自己的六种人生态度（积极、同理心、自信、自省、勇气、胸怀），并将二者应用到六种最基本的行为准则（追寻理想、发现兴趣、有效执行、努力学习、人际交流、合作沟通）中去，强调“只有按照这样的逻辑顺序寻找通往成功的道路，每个人才有可能真正做最好的自己，真正取得多元化的成功”，期望青年一代在此基础上达到“有勇气来改变可以改变的事情，有胸怀来接受不可改变的事情，有智慧来分辨两者的不同”这样“完整、均衡的境界”，从而步入成功人生的殿堂。我虽然是浮光掠影式的翻完这本书的，但书中那些饱含哲理的论断还是深深地打动了我，启发了我对成功、对人生的思考。</w:t>
      </w:r>
    </w:p>
    <w:p>
      <w:pPr>
        <w:pStyle w:val="Normal"/>
        <w:spacing w:lineRule="exact" w:line="55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人都渴望成功。怎样才能成功呢？做最好的自己。可怎样去做最好的自己呢？我想，这十五个字应该算比较完整的回答：摆正心态，明确目标，认真生活每一天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态度决定行动，心态决定状态。摆正心态，应该是“端正人生态度”中最基本最重要的一点。在一次班主任培训会上，有个老师给我们讲，作为教师，首先要摆正自己的心态，一是不要总觉得我们不如别人，生活在抱怨声中，二是永远不要认为自己有多了不起。我觉得这席话是对李开复博士“积极”这种态度的最好诠释。不管身在何处，不管从事什么工作，不低看自己，知足长乐，可以避免消极被动的心理滋生；不高看自己，脚踏实地，可以避免自以为是的心态抬头。不消极被动，我们就会热爱自己的岗位，开创性地开展工作；不自以为是，我们就能接受一切工作安排，彼此配合，形成富有战斗力的团队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态摆正了，还要明确自己的目标，这就是李开复博士所说的“追寻理想”。一个人，既要有远大的志向指引、激励着自己的人生走向成功，又要有一个个近期目标铺砌成通向远大目标的路。这些目标不仅要明确，还要切实可行。那些“当一天和尚撞一天钟”的人肯定成不了得道高僧，而那些眼高手低“常立志”的人也不会得到幸运女神的青睐。作为教师，我们应该有一个长远的目标，这个目标可以是成为一个优秀教师或者一个教育家等等，但这个目标必须要靠实现一个个近期目标来完成，比如今天要教会学生几个知识点，要找几个后进生谈话，要写一篇教学论文，等等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真，是做最好的自己的关键，是通向成功的必备条件。认真学习各种知识和技能，认真对待工作的每一个细节，认真反省工作上的不足和失误，认真和他人沟通合作。能够做到认真生活每一天的人，就是一个成功的人。正如李开复博士所说：“成功的道路不止一条，成功的标准也不止一个。”衡量一个人是否成功的根本标准是“该行为是否对社会、对他人或对自己有益，是否能让一个人在自主选择的过程中，不断超越自己，并由此获得最大的快乐。”对于我们来说，教书育人，为人师表，敬业爱岗，认真工作，对内问得过自己的良心，对外能让家长放心、让社会满意，就是做到了最好的自己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做最好的自己》一书贯穿着“人人都可以成功；我可以选择我的成功”这一主题。我相信，各行各业都有无数成功的机会在等着人们去把握，只要“用智慧主动选择”，摆正了自己的心态，明确了自己的奋斗目标，并认认真真去行动，就“有成功的机会”，就“可以做最好的自己”。教师，是一个平凡的岗位；教师，是一个辛苦的职业。但是，只要我们牢记“成功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价值观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态度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行为”这个“成功的秘诀”，摆正心态，用心去工作，用智慧去工作，就一定能在平凡的岗位上创造不平凡的业绩，收获人生的快乐，做最好的自己！</w:t>
      </w:r>
    </w:p>
    <w:p>
      <w:pPr>
        <w:pStyle w:val="Normal"/>
        <w:spacing w:lineRule="exact" w:line="550"/>
        <w:ind w:firstLine="7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21:00Z</dcterms:created>
  <dc:creator>雨林木风</dc:creator>
  <dc:description/>
  <cp:keywords/>
  <dc:language>en-US</dc:language>
  <cp:lastModifiedBy>微软用户</cp:lastModifiedBy>
  <dcterms:modified xsi:type="dcterms:W3CDTF">2016-09-11T01:58:00Z</dcterms:modified>
  <cp:revision>27</cp:revision>
  <dc:subject/>
  <dc:title>摆正心态，明确目标，认真生活每一天</dc:title>
</cp:coreProperties>
</file>