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安何处在，只在马蹄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周红印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6.4.2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到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日，我在成都七中高新校区参加了随课微写作的专题培训活动。余映潮老师领头点评的多堂示范课以及讲座让我获益匪浅，让我看到了一群激情澎湃的语文人在脚踏实地研究语文教学，好比一栋举世瞩目的宏伟建筑方可证明建筑设计师的价值，“用教材教”“在阅读中教”“用写作的思维审视每一篇课文”让我知道作文原来可以这样教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首先，余映潮老师评作文课的三个维度：范文、提炼、构思指导过程，给我们提供了作文教学的有效范式。在余老看来，范文是作文教学的基本规矩，作文课首先要选取有质量的，比如教材中的经典之作以及权威报纸上的文章。其次是要对范文作出精准而规范的提炼，用写作的思维审视每一篇课文，深度挖掘有效作文教学点。比如《背影》中父亲买橘子的动作描写，《春》中的映衬手法，虚实结合等都是我们教学的。最后要构思指导过程，让作文教学渗透于无形的日常课文教学中。余老在他《写清楚自己的一次经历》的课中将“五笔作文”的理论深入浅出，专业而接地气地教给了同学们一种写作的思路。冰冻三尺非一日之寒，余老几十年的积淀我难以望其项背，反观自己平常只有开头和结果没有过程指导的作文课，深感“才疏不能胜任”。仰望星空仍需脚踏实地，作为一名语文老师，余老认为我们可以从两方面努力，方可上好作文课。一是大量的文章积累，养成阅读报纸和经典的好习惯，教学中才有据可循；二是精准的提炼，这一点有难度，因为我深知自己在没有参考书的情况下，对一篇新课文常常是束手无策，但我想在互联网时代，先借鉴再模仿前辈的教学案例，持之以恒，终究也能让自己在作文教学中游刃有余。</w:t>
      </w:r>
    </w:p>
    <w:p>
      <w:pPr>
        <w:pStyle w:val="Normal"/>
        <w:tabs>
          <w:tab w:val="clear" w:pos="420"/>
          <w:tab w:val="left" w:pos="4956" w:leader="none"/>
        </w:tabs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其次，结合个人能力和学生实际，我以为本次培训中有三堂作文课是可以运用到我今后的教学中的。肖辛晴老师的《叙事应完整》先学课文《羚羊木雕》，让同学们从一句话扩写到一篇文章，刘礼群老师的《用几件事写一个人》，以《我的老师》为起点，学会详略安排，石文君老师的《多感官写景》，以春风图为教学范例，先写后改。他们的课堂没有高大上的理论指导，全来自于对课文的模仿，最后的写作方法总结不过是蜻蜓点水，一是消除了同学们的为难情绪，二是让同学们看到写作中不需要那么条条框框，能把所学融会贯通即可。审视自己，我提不出完整的写作理论去指导学生， 我们的学生也没有达到能熟练运用任何一个语文专业技巧的水平，所以我以为模仿中学会一种写作思路不失为一种教学方式。</w:t>
      </w:r>
    </w:p>
    <w:p>
      <w:pPr>
        <w:pStyle w:val="Normal"/>
        <w:tabs>
          <w:tab w:val="clear" w:pos="420"/>
          <w:tab w:val="left" w:pos="4956" w:leader="none"/>
        </w:tabs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最后，如一位老师所说，大纲对作文要求的创新与考场上的保守背道而驰，不能不说是一种悲哀，就像幼儿园的小朋友会说雪化了就是春天，而初中生异口同声说的是雪化了便是水。但回头看我自己十几年的受教育经历以及今天的大多学生，怕写作文是常态，在考场上首先想的是写什么，然后挖空心思填材料，写够字数，与真情实感无关，更谈不上创新。所以，我以为我们当下要做的是教会学生如何中规中矩的写好考场作文，完成考场的写作任务，毕竟作文是语文的半壁江山。我觉得我们可以构建自己的教学序列，比如初一教选材与基本技巧，选择切合中心的材料，写够字数；初二教构思与技巧，如详略安排、写作顺序等；初三教章法与视野拓展，如从小我到大我，从个人到民族。让学生看到题目能想到写什么并以恰当的组合方式写出来。纸上得来终觉浅，绝知此事要躬行。回想自己高中时每次作文都是项羽、屈原，归根结底是阅读量不够，大学时小说杂文新闻读的多了，在选材上方有点信手拈来的感觉。所以我认为学生写好作文的关键不在于技法的运用，而在于阅读，阅读是一个潜移默化的过程，读的多了，自然有话可说，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自然会形成自己的语言范式。</w:t>
      </w:r>
    </w:p>
    <w:p>
      <w:pPr>
        <w:pStyle w:val="Normal"/>
        <w:jc w:val="left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山重水复疑无路，柳暗花明又一村。随课微写作让我看到了作文这个教学难点的突破口，多阅读，多提炼，多总结，作文教学终究是有据可循的，用教材教，用教材写，写作也没有我们想的那么难。敢问路在何方，路在脚下。唐代诗人岑参在《忆长安曲二章寄庞催》中写道：“长安何处在，只在马蹄下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持之以恒不断阅读，写作终不是个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4:50Z</dcterms:created>
  <dc:creator>Administrator</dc:creator>
  <dc:description/>
  <dc:language>en-US</dc:language>
  <cp:lastModifiedBy>Administrator</cp:lastModifiedBy>
  <dcterms:modified xsi:type="dcterms:W3CDTF">2016-04-25T14:42:15Z</dcterms:modified>
  <cp:revision>0</cp:revision>
  <dc:subject/>
  <dc:title>长安何处在，只在马蹄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