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2"/>
        <w:jc w:val="center"/>
        <w:rPr>
          <w:rFonts w:ascii="simsun;Times New Roman" w:hAnsi="simsun;Times New Roman" w:cs="simsun;Times New Roman"/>
          <w:b/>
          <w:b/>
          <w:color w:val="000000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000000"/>
          <w:sz w:val="32"/>
          <w:szCs w:val="32"/>
        </w:rPr>
        <w:t>读苏霍姆林斯基《给老师的一百条建议》有感</w:t>
      </w:r>
    </w:p>
    <w:p>
      <w:pPr>
        <w:pStyle w:val="Style15"/>
        <w:spacing w:lineRule="auto" w:line="360" w:before="0" w:after="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今年暑假我有幸拜读了前苏联教育家苏霍姆林斯基的《给教师的一百条建议》这本教育界的名著，通过读书，使我深刻体会到，作为一名人民教师要做好本职工作、提高教学质量必须从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我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做起，从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做起！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一切始于责任</w:t>
      </w:r>
    </w:p>
    <w:p>
      <w:pPr>
        <w:pStyle w:val="Style15"/>
        <w:spacing w:lineRule="auto" w:line="360" w:before="0" w:after="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责任心比知识能力更重要。树立责任心是做人的基本要求，更是我们作为教师的基本要求。教师是培养人的工作，小学教育是启蒙阶段，小学生善于模仿，而不善于辨别是非，他们心灵纯洁，可塑性很大，对于教师的一言一行、一举一动，他们都会去效仿，如果他们遇到的是一位负责任的好老师，无疑是打下了良好的奠基石；而相反呢？我们姑且保守地计算，一个不负责任的教师三年教出一批（五十名）学生，那么工作三十年就会有五百名学生受到大小程度不同的影响。有人说：责任，人人具备了它，一个民族将振兴；一个民族具备了它，一个国家将走向繁荣。而作为教师，有了责任心，你将影响的也许会是一个人的一辈子！一旦我们有了较强的责任心，那我们就拥有了取之不尽，用之不竭的资源，它就会如花朵绽放，清香四溢，它就能使我们的教学过程中的不利因素化为有利因素，让学生真正感受到一种积极向上、敞开心扉的教育氛围，促进学生孜孜以求，刻苦钻研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我认为，我们既然选择了教师这个职业，那我们就应该把它看做一份光荣的事业，必须树立起应有的责任心，担负起这份责任，为每一个学生的个性化发展不计报酬地工作着，享受着这份责任所赋予的快乐。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严于律已，为人师表</w:t>
      </w:r>
    </w:p>
    <w:p>
      <w:pPr>
        <w:pStyle w:val="Style15"/>
        <w:spacing w:lineRule="auto" w:line="360" w:before="0" w:after="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如今的我，走进教师行列已十几年，也当了十几年的班主任，也越来越感到自己身上的责任的重大。我努力加强师德修养，争取成为学生学习的楷模。因此，我要求学生做到的，自己首先要做到。我要学生每天早读午写不能迟到，自己就坚持每天提前十分钟到教室门口，不管风吹雨打或身体不适都从没更改过。开始还有个同学迟到，但当他们来到教室，看到老师已在教室等他，心里很不是滋味，慢慢地也就能准时到校了。我要求学生书写工整，消灭错别字，我就利用课余时间练写粉笔字，做到板书秀丽简洁，作业认真批改，及时圈出错别字，并示范一个正确的字让学生对照改正；在写《学生手册》中的评语时，我先打草稿，反复修改，注意用词准确，书写端正。我要求学生礼貌待人，我自己就先以和蔼可亲的姿态出现在家长、学生面前，主动和家长交流教育学生的经验，及时了解情况，从不摆架子。批评学生注意方法方式，以理服人，使用文明用语。这样，学生就看在眼里，记在心里，形成良好的行为习惯。记得那时当一年级学生的班主任，学生特别爱模仿，许多家长都对我说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老师，您真是教育有方，我的孩子回到家，总是模仿您的样子当小老师，连说话的语气、走路的样子也在学呢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听到这些话，我的心情无比舒畅，也真正体会到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严于律已，为人师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重要性。</w:t>
      </w:r>
    </w:p>
    <w:p>
      <w:pPr>
        <w:pStyle w:val="Style15"/>
        <w:spacing w:lineRule="auto" w:line="360" w:before="0" w:after="0"/>
        <w:jc w:val="center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b/>
          <w:color w:val="000000"/>
          <w:sz w:val="28"/>
          <w:szCs w:val="28"/>
        </w:rPr>
        <w:t>坚持学习是切实提高质量的保证</w:t>
      </w:r>
    </w:p>
    <w:p>
      <w:pPr>
        <w:pStyle w:val="Style15"/>
        <w:spacing w:lineRule="auto" w:line="360" w:before="0" w:after="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都说教学相长，教师在日常教学中也必须学习，才能跟得上世界前进的脚步。我们要引导我们的学生面向未来，走向世界，我们自己就要先一步地探好路子，才有可能扮好领路人的角色。把握每个时机给自己充电加油，做到每时每刻都是最佳状态，才能迎接挑战，上好每一节课，完成每一个教学任务。若是连我们自己都无法走出这一步，我们的学生又怎能跟得上世界前进的步伐？儿童是祖国的花朵，民族的未来与希望，教育好下一代的责任落在我们的肩上，任重而道远，我们更应该责无旁贷地读书，教学相长，充实自己。</w:t>
      </w:r>
    </w:p>
    <w:p>
      <w:pPr>
        <w:pStyle w:val="Style15"/>
        <w:spacing w:lineRule="auto" w:line="360" w:before="0" w:after="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自古以来，人们把教师称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园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蜡烛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人梯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……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把教师说成是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太阳底下最光辉的职业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这一个个光荣的称号不正是人们对我们满怀的期望吗？我们只有把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提高质量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”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始终放在心上，从我做起，从小事做起，才能不辜负人们托付于我们的重任啊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7:00Z</dcterms:created>
  <dc:creator>1</dc:creator>
  <dc:description/>
  <cp:keywords/>
  <dc:language>en-US</dc:language>
  <cp:lastModifiedBy>微软中国</cp:lastModifiedBy>
  <cp:lastPrinted>2016-09-14T16:01:00Z</cp:lastPrinted>
  <dcterms:modified xsi:type="dcterms:W3CDTF">2016-11-15T08:47:00Z</dcterms:modified>
  <cp:revision>2</cp:revision>
  <dc:subject/>
  <dc:title/>
</cp:coreProperties>
</file>