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读于漪老师《语文教学谈艺录》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心得体会</w:t>
      </w:r>
    </w:p>
    <w:p>
      <w:pPr>
        <w:pStyle w:val="Style15"/>
        <w:spacing w:lineRule="auto" w:line="360" w:before="0" w:after="280"/>
        <w:jc w:val="center"/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821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中学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王勇</w:t>
      </w:r>
    </w:p>
    <w:p>
      <w:pPr>
        <w:pStyle w:val="Style15"/>
        <w:spacing w:lineRule="auto" w:line="360" w:before="0" w:after="0"/>
        <w:ind w:firstLine="619"/>
        <w:rPr/>
      </w:pP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国学大师林语堂先生曾对中国的语文教学进行过猛烈抨击，他说：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所谓学习就是喜爱。学生应该对读书发生狂喜。但是从小学到大学研究院，老师有一种天才，就是把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读书的乐处挤出，使之变得干燥乏味。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曾几何时，生来就是我们擅长的母语学习，成了枯燥无味的程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化操练。一切优美典范的语言文学，都被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阅读分析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的刀子割得支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离破碎，惨不忍睹。文言文看不懂，题目做得出；白话文看得懂，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目做不出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作为一名初中语文老师，一方面深感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语文教学的方向是以培养学生能力为目的的素质教育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另一方面又被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无形的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指挥棒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束缚。但是，暑假读了于老师《语文教学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艺录》后，深觉语文教学不是简单的一课一练，是一种素质的体现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是艺术，是境界。当认真反思后，发现感受颇多，收获颇丰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首先，素质教育是以人为本的教育，以适合学生为目的的教育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这就要求我们在备课过程中应多考虑学生会怎么想，怎么理解，而不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是学生应该怎么想，怎么理解，其所谓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眼前有书本，心中有学生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著名作家夏衍曾经说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拿到一篇文章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先看题目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不要看文章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让我来想想，如果我写我该怎么写。书中所举案例中有一篇高中课文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《丑石》，篇幅较短，文中也没有特别难以理解的句子，因此，于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师没让学生事先预习课文，而让学生学一下夏衍先生的读书方法，根据题目思考，让我们来写，我们准备选什么文体，定什么内容？由于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在上课一开始就打破了强加于阅读的种种束缚，给阅读的充分自由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学生不是处在被动的阅读状态，学生创造意识一下子迸发出来，有的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同学的构思和作家贾平凹不谋而合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于漪老师在《谈艺录》中写道：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语文教学要获得成功，学生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学有成效，必须做到学生能带着一种积极的、高涨的、激动的情绪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从事学习，开动脑筋思考，认真地主动地投入读、写、听、说地训练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之中，为获得新知识而欣喜，为语文能力的提高而欢乐，而骄傲。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只有让学生带着兴趣参与课堂教学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学生的思维能力才能得到有效训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练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其次，在《谈艺录》中于老师又一次揭示了我们许多语文老师的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通病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就是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‘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时间不够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’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，讲啊讲啊，似乎许多该讲的都没有讲完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哪有时间让学生活动？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??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乍看是课时问题，实际上观念问题，教学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中须树立正确的师生观，要深刻认识到：学生是学习语文的主人。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小孩最怕听老旦唱戏，鲁迅在《社戏》一文中这样写到：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我忍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耐的等着，许多工夫，只见那老旦将手一招，我以为就是站起来了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不料他却又慢慢地放下在原地方，仍旧唱。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读书时很喜欢鲁迅这一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段精彩的描写，因为他写出孩童的特点，教书时却有些担心，担心自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己有没有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踱来踱去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地讲，而学生在心里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喃喃地骂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课堂教学的主人本是学生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教师上课的思路应该是引导学生的思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路去理解课文的思路。因此教师课堂提问设计就很重要，在我第一次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教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《背影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这课时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我是这样提问的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父亲对儿子的爱体现在哪里？儿子对父亲是什么情感？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这些问题虽然能引导学生读懂课文，理清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文章的两条线索，但学生思维没有得到充分训练。我听取了听课老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的意见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设计这样的突破口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课文中有一个中心思想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那就是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‘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爱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’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如果直接讲出来，不一定有感染力，但我们读了本文受到了感染，它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这种感染力从什么地方体现出来的呢？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启发学生思维，鼓励学生交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流分析评价，我又作了一次尝试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文道结合这个道理大家都懂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但文道怎样结合才好呢？因为这个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结合处理不好就成了贴标签，生硬的结合非但达不到应有的效果，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会引起学生的反感。正确的做法是从课文出发，开掘课文内容，对学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生倾注情感，以高尚的师德感染学生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再次，每一堂语文课都是学生认知链中的一个环节，教学要遵从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认识论的规律，从感性到理性，按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尝试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——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归纳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——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练习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——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新的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认识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的思路去教学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教师在课堂教学中鼓励学生去尝试，去发现问题，分析问题，解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决问题，允许学生提出不同意见。以前看到一则寓言，说的是一批客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人羡慕主人家果园的美景前去观赏，热情主人忙着摘采，显得十分好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客。吃着主人摘来的果子，望着那棵只剩下枝叶的果树，客人再也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味不出果子的甘美，心中总觉得缺了些什么。现在我们这些语文教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面对我们的学生，总是那样好客热情，忙着划分段落，辨析句意，其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实客人来意更多的是欣赏而不是品尝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有的老师还不满足于帮学生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摘果实，还为学生去皮，有的甚至还想榨成果汁喂给学生吃。正如一个人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一株树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一朵花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一泓清溪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一片云彩是不可随意割裂的一样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一篇文章怎么可以随便地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碎尸万段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呢？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当崇高的使命感和对教材的深刻理解紧密相碰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在学生的心中弹奏的时刻，教学艺术的明灯就在课堂里高高升起。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”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7:00Z</dcterms:created>
  <dc:creator>1</dc:creator>
  <dc:description/>
  <cp:keywords/>
  <dc:language>en-US</dc:language>
  <cp:lastModifiedBy>微软中国</cp:lastModifiedBy>
  <dcterms:modified xsi:type="dcterms:W3CDTF">2016-11-15T08:47:00Z</dcterms:modified>
  <cp:revision>2</cp:revision>
  <dc:subject/>
  <dc:title/>
</cp:coreProperties>
</file>