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杜甫传》读后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丁永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冯至，被鲁迅称赞为“中国最优秀的抒情诗人”。《杜甫传》是一部融自己的人生经验、创作体会和研究心得于一炉的著作，也由此冯至成为继闻一多之后的又一位致力于杜甫研究、致力于向文学界和全社会传扬杜甫精神的著名诗人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作品从其家世与出事开篇，记述了其童年生活、少年在吴越与齐赵的漫游、与李白的会和、长安十年、流亡、侍奉皇帝与走向人民、陇右生活、成都草堂、再度流亡以及悲剧的结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作品集中展示，杜甫的一生，出生于大唐开元盛世，经历了唐由安史之乱而由盛而衰，个人不屈，在艰难困苦中奋力前行的一生。其诗作真实地记录了安史之乱前后唐王朝由盛而衰的历史过程。</w:t>
      </w:r>
    </w:p>
    <w:p>
      <w:pPr>
        <w:pStyle w:val="Normal"/>
        <w:ind w:firstLine="600"/>
        <w:rPr/>
      </w:pPr>
      <w:r>
        <w:rPr>
          <w:sz w:val="30"/>
          <w:szCs w:val="30"/>
        </w:rPr>
        <w:t>读杜甫的一生，是读一个伟人的传记，是读一段令人心痛的历史，亦是一场文化之旅。杜甫一生漂泊不定，开元时，他几乎游遍祖国大好山河，在泰山之巅发出了“会当凌绝顶，一览众山小”的雄心壮志，年壮时也同盛唐文人一般应试求取功名。后来，他困守长安达十年之久，这是他一生中最难堪回首的岁月。公元</w:t>
      </w:r>
      <w:r>
        <w:rPr>
          <w:sz w:val="30"/>
          <w:szCs w:val="30"/>
        </w:rPr>
        <w:t>755</w:t>
      </w:r>
      <w:r>
        <w:rPr>
          <w:sz w:val="30"/>
          <w:szCs w:val="30"/>
        </w:rPr>
        <w:t>年，安史之乱开始，长安沦陷。不幸的是，忧国忧民的杜甫被叛军所俘，因他不肯为叛军卖命，受尽了非人的折磨。一个大雨滂沱的深夜，杜甫在朋友的帮助下从牢中逃了出来，他几乎是历尽艰辛，才逃到凤翔。然而“福不双至，祸不单行”，五月拜左拾遗，因上书营救好朋友房琯，而触怒了肃宗，被贬于四川。公元</w:t>
      </w:r>
      <w:r>
        <w:rPr>
          <w:sz w:val="30"/>
          <w:szCs w:val="30"/>
        </w:rPr>
        <w:t>789</w:t>
      </w:r>
      <w:r>
        <w:rPr>
          <w:sz w:val="30"/>
          <w:szCs w:val="30"/>
        </w:rPr>
        <w:t>年，他前往四川依附节度使严武，寄居在成都西郊的一个破旧的草堂里，曾经一度在严武的幕下任参谋，检校工部员外郎等职，所以后来人们称他为杜工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他长期沉沦于下层，有普通人的忠厚善良，也有以天下为己任的远大抱负。他亲身体验了安史之乱之时百姓的民不聊生，官吏的凶残，以及亲人的悲欢离合，他把这些都融入到自己的诗中，杜甫最为著名描写民间疾苦的作品，人们耳熟能详的是“三吏”、“三别”，他对自己贫困潦倒的哀叹和对国家的深刻思考结合在一起。暂且不说杜诗之精粹，我认为杜甫能够深深打动我的就是他具有一颗悲天悯人的善心。“安得广厦千万间，大庇天下寒士俱欢颜，风雨不动安如山。”道出了多少人的希冀，更能令人震动的是“呜呼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何时眼前突兀见此屋，吾庐独破受冻死亦足！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杜甫，如此的古圣人之心，无愧于独立天地之间的诗圣之称。他身上所体现出来的忧患意识、文人情怀、为黎明苍生而呼号的精神，无不在深深地感动着我们，引领着我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10:00Z</dcterms:created>
  <dc:creator>USER</dc:creator>
  <dc:description/>
  <cp:keywords/>
  <dc:language>en-US</dc:language>
  <cp:lastModifiedBy>USER</cp:lastModifiedBy>
  <dcterms:modified xsi:type="dcterms:W3CDTF">2016-06-07T09:14:00Z</dcterms:modified>
  <cp:revision>1</cp:revision>
  <dc:subject/>
  <dc:title>《杜甫传》读后感</dc:title>
</cp:coreProperties>
</file>