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lang w:val="zh-CN"/>
        </w:rPr>
      </w:pPr>
      <w:r>
        <w:rPr>
          <w:rFonts w:eastAsia="黑体;SimHei"/>
          <w:sz w:val="28"/>
          <w:szCs w:val="28"/>
          <w:lang w:val="zh-CN"/>
        </w:rPr>
        <w:drawing>
          <wp:anchor behindDoc="1" distT="0" distB="0" distL="114935" distR="114935" simplePos="0" locked="0" layoutInCell="0" allowOverlap="1" relativeHeight="12">
            <wp:simplePos x="0" y="0"/>
            <wp:positionH relativeFrom="column">
              <wp:posOffset>-256540</wp:posOffset>
            </wp:positionH>
            <wp:positionV relativeFrom="page">
              <wp:align>top</wp:align>
            </wp:positionV>
            <wp:extent cx="5614035" cy="2232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5614035" cy="2232660"/>
                    </a:xfrm>
                    <a:prstGeom prst="rect">
                      <a:avLst/>
                    </a:prstGeom>
                  </pic:spPr>
                </pic:pic>
              </a:graphicData>
            </a:graphic>
          </wp:anchor>
        </w:drawing>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rFonts w:eastAsia="黑体;SimHei"/>
          <w:sz w:val="28"/>
          <w:szCs w:val="28"/>
        </w:rPr>
        <w:t>201</w:t>
      </w:r>
      <w:r>
        <w:rPr>
          <w:rFonts w:eastAsia="黑体;SimHei"/>
          <w:sz w:val="28"/>
          <w:szCs w:val="28"/>
        </w:rPr>
        <w:t>6</w:t>
      </w:r>
      <w:r>
        <w:rPr>
          <w:rFonts w:eastAsia="黑体;SimHei"/>
          <w:sz w:val="28"/>
          <w:szCs w:val="28"/>
        </w:rPr>
        <w:t>年第</w:t>
      </w:r>
      <w:r>
        <w:rPr>
          <w:rFonts w:eastAsia="黑体;SimHei"/>
          <w:sz w:val="28"/>
          <w:szCs w:val="28"/>
        </w:rPr>
        <w:t>4</w:t>
      </w:r>
      <w:r>
        <w:rPr>
          <w:rFonts w:eastAsia="黑体;SimHei"/>
          <w:sz w:val="28"/>
          <w:szCs w:val="28"/>
        </w:rPr>
        <w:t>期</w:t>
      </w:r>
    </w:p>
    <w:p>
      <w:pPr>
        <w:pStyle w:val="Normal"/>
        <w:spacing w:lineRule="exact" w:line="400"/>
        <w:jc w:val="center"/>
        <w:rPr/>
      </w:pPr>
      <w:r>
        <w:rPr>
          <w:rFonts w:eastAsia="黑体;SimHei"/>
          <w:sz w:val="28"/>
          <w:szCs w:val="28"/>
        </w:rPr>
        <w:t>(</w:t>
      </w:r>
      <w:r>
        <w:rPr>
          <w:rFonts w:eastAsia="黑体;SimHei"/>
          <w:sz w:val="28"/>
          <w:szCs w:val="28"/>
        </w:rPr>
        <w:t>总第</w:t>
      </w:r>
      <w:r>
        <w:rPr>
          <w:rFonts w:eastAsia="黑体;SimHei"/>
          <w:sz w:val="28"/>
          <w:szCs w:val="28"/>
        </w:rPr>
        <w:t>4</w:t>
      </w:r>
      <w:r>
        <w:rPr>
          <w:rFonts w:eastAsia="黑体;SimHei"/>
          <w:sz w:val="28"/>
          <w:szCs w:val="28"/>
        </w:rPr>
        <w:t>期</w:t>
      </w:r>
      <w:r>
        <w:rPr>
          <w:rFonts w:eastAsia="黑体;SimHei"/>
          <w:sz w:val="28"/>
          <w:szCs w:val="28"/>
        </w:rPr>
        <w:t>)</w:t>
      </w:r>
    </w:p>
    <w:p>
      <w:pPr>
        <w:pStyle w:val="Normal"/>
        <w:rPr/>
      </w:pPr>
      <w:r>
        <w:rPr/>
        <w:t>广元市何凯让初中语文名师工作室</w:t>
      </w:r>
      <w:r>
        <w:rPr>
          <w:rFonts w:eastAsia="Times New Roman"/>
        </w:rPr>
        <w:t xml:space="preserve">                             </w:t>
      </w:r>
      <w:r>
        <w:rPr/>
        <w:t>2016</w:t>
      </w:r>
      <w:r>
        <w:rPr/>
        <w:t>年</w:t>
      </w:r>
      <w:r>
        <w:rPr/>
        <w:t>7</w:t>
      </w:r>
      <w:r>
        <w:rPr/>
        <w:t>月</w:t>
      </w:r>
      <w:r>
        <w:rPr/>
        <w:t>4</w:t>
      </w:r>
      <w:r>
        <w:rPr/>
        <w:t>日</w: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b/>
          <w:b/>
          <w:bCs/>
          <w:sz w:val="36"/>
          <w:szCs w:val="36"/>
        </w:rPr>
      </w:pPr>
      <w:r>
        <w:rPr>
          <w:rFonts w:eastAsia="黑体;SimHei"/>
          <w:b/>
          <w:bCs/>
          <w:sz w:val="36"/>
          <w:szCs w:val="36"/>
        </w:rPr>
      </w:r>
    </w:p>
    <w:p>
      <w:pPr>
        <w:pStyle w:val="Normal"/>
        <w:spacing w:lineRule="exact" w:line="400"/>
        <w:jc w:val="center"/>
        <w:rPr>
          <w:rFonts w:eastAsia="黑体;SimHei"/>
          <w:b/>
          <w:b/>
          <w:bCs/>
          <w:sz w:val="36"/>
          <w:szCs w:val="36"/>
        </w:rPr>
      </w:pPr>
      <w:r>
        <w:rPr>
          <w:rFonts w:eastAsia="黑体;SimHei"/>
          <w:b/>
          <w:bCs/>
          <w:sz w:val="36"/>
          <w:szCs w:val="36"/>
        </w:rPr>
        <w:t>何凯让参加广元市名师</w:t>
      </w:r>
    </w:p>
    <w:p>
      <w:pPr>
        <w:pStyle w:val="Normal"/>
        <w:spacing w:lineRule="exact" w:line="400" w:before="280" w:after="280"/>
        <w:jc w:val="center"/>
        <w:rPr>
          <w:rFonts w:eastAsia="黑体;SimHei"/>
          <w:b/>
          <w:b/>
          <w:bCs/>
          <w:sz w:val="36"/>
          <w:szCs w:val="36"/>
        </w:rPr>
      </w:pPr>
      <w:r>
        <w:rPr>
          <w:rFonts w:eastAsia="黑体;SimHei"/>
          <w:b/>
          <w:bCs/>
          <w:sz w:val="36"/>
          <w:szCs w:val="36"/>
        </w:rPr>
        <w:t>教育教学品质提升高级研修</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48225" cy="197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7" r="-38" b="-67"/>
                    <a:stretch>
                      <a:fillRect/>
                    </a:stretch>
                  </pic:blipFill>
                  <pic:spPr bwMode="auto">
                    <a:xfrm>
                      <a:off x="0" y="0"/>
                      <a:ext cx="4848225" cy="1971040"/>
                    </a:xfrm>
                    <a:prstGeom prst="rect">
                      <a:avLst/>
                    </a:prstGeom>
                  </pic:spPr>
                </pic:pic>
              </a:graphicData>
            </a:graphic>
          </wp:inline>
        </w:drawing>
      </w:r>
    </w:p>
    <w:p>
      <w:pPr>
        <w:pStyle w:val="Normal"/>
        <w:spacing w:lineRule="auto" w:line="3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广元市何凯让初中语文名师工作室主持人何凯让随同广元市名师教育教学品质提升高级研修班成员一道赴清华大学参加为期一周的高级研修，</w:t>
      </w:r>
      <w:r>
        <w:rPr>
          <w:rFonts w:ascii="仿宋_GB2312" w:hAnsi="仿宋_GB2312" w:eastAsia="仿宋_GB2312"/>
          <w:sz w:val="32"/>
          <w:szCs w:val="32"/>
        </w:rPr>
        <w:t>共听了</w:t>
      </w:r>
      <w:r>
        <w:rPr>
          <w:rFonts w:ascii="仿宋_GB2312" w:hAnsi="仿宋_GB2312" w:cs="宋体;SimSun" w:eastAsia="仿宋_GB2312"/>
          <w:sz w:val="32"/>
          <w:szCs w:val="32"/>
        </w:rPr>
        <w:t>清华大学继续教育学院项目主任罗炜，清华大学教育研究院院长、清华校务委员会副主任、著名教育社会学家、博士生导师、原清华大学副校长谢维和教授，国家行政学院博士、百家讲坛主讲人李清泉老师教授，北京市特级教师、国家教育行政学院兼职教授、北京师大兼职教授王建宗老师，北京市特级教师、北京陈经纶中学教科室副主任、朝阳区兼职教研员扈之霖老师，北京实验中学校长、北京市中学物理高级教师、北京师范大学兼职教授曾军良老师，清华大学继续教育学院教育管理培训中心项目主任刘艳萍老师，清华附中教务副主任、物理教研组组长潘天俊老师，北京教育学院校长研修学员教授、教育学博士、北京高校教学名师迟希新老师，北京大本青青教育科技有限公司首席顾问、清华大学签约教师、清华大学继续教育学院特聘教师余玲艳老师带来的</w:t>
      </w:r>
      <w:r>
        <w:rPr>
          <w:rFonts w:eastAsia="仿宋_GB2312" w:cs="宋体;SimSun" w:ascii="仿宋_GB2312" w:hAnsi="仿宋_GB2312"/>
          <w:sz w:val="32"/>
          <w:szCs w:val="32"/>
        </w:rPr>
        <w:t>10</w:t>
      </w:r>
      <w:r>
        <w:rPr>
          <w:rFonts w:ascii="仿宋_GB2312" w:hAnsi="仿宋_GB2312" w:cs="宋体;SimSun" w:eastAsia="仿宋_GB2312"/>
          <w:sz w:val="32"/>
          <w:szCs w:val="32"/>
        </w:rPr>
        <w:t>堂精彩的讲座，思想触动很大，启迪至深。</w:t>
      </w:r>
    </w:p>
    <w:p>
      <w:pPr>
        <w:pStyle w:val="Normal"/>
        <w:ind w:firstLine="640"/>
        <w:rPr/>
      </w:pPr>
      <w:r>
        <w:rPr>
          <w:rFonts w:ascii="仿宋_GB2312" w:hAnsi="仿宋_GB2312" w:cs="宋体;SimSun" w:eastAsia="仿宋_GB2312"/>
          <w:sz w:val="32"/>
          <w:szCs w:val="32"/>
        </w:rPr>
        <w:t>罗炜主讲的《团队建设——学习共同体的建设》对“团队”的概念进行了全新的解释。</w:t>
      </w:r>
      <w:r>
        <w:rPr>
          <w:rFonts w:ascii="仿宋_GB2312" w:hAnsi="仿宋_GB2312" w:eastAsia="仿宋_GB2312"/>
          <w:sz w:val="32"/>
          <w:szCs w:val="32"/>
        </w:rPr>
        <w:t>团队，是有共同目标，共同进步，取得共同的成果的学习共同体。努力付出不等于有好成绩，还需要创新思维，有效沟通。有效沟通要注意使用积极的表达，同时要学会倾听。整个过程，让老师们在学习共同体建设活动中，通过参与、反思等，体会团队建设的精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维和教授主讲的《以学生为本的德育——关于学校德育改革的若干思考》从政策到现实，在大量事实的基础上对德育进行了新的思考。他认为，没有德育就没有教育，并给德育给予了极高的定位：德育不成功，则是教育最大的失败；德育是影响力最深远的教育；一所名校和一个名师的根本条件是对德育的认识和实践；德育是当前深化教育改革做重要的领域，也是进一步提高教育质量的突破口。针对听课教师提出的主管部门对学校工作考核、社会对学校的评价都是看重成绩忽略德育的问题，谢维和教授通过两个统计分析给予了回答：成绩好的学生都能很好地管理自己，而对自己的自觉管理和调控正是一种十分重要的道德素质。立德树人的内在机制正是，学生思想品德的养成与学习认知的发展是一致的，德育与智育也是一致的，其中非常关键的机制就是这种自律的素质。他主张开展以学生为本的德育，以学生成长和发展的需求作为德育的根据与出发点；教师的专业化最重要的是了解自己的学生。谢教授对以学生为本的德育提出几点具体的实施建议：一是培养学生的自我调控能力，二是重视私德的培养，三是尊重学生成长的需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李清泉教授主讲的《</w:t>
      </w:r>
      <w:r>
        <w:rPr>
          <w:rFonts w:eastAsia="仿宋_GB2312" w:cs="宋体;SimSun" w:ascii="仿宋_GB2312" w:hAnsi="仿宋_GB2312"/>
          <w:sz w:val="32"/>
          <w:szCs w:val="32"/>
        </w:rPr>
        <w:t>&lt;</w:t>
      </w:r>
      <w:r>
        <w:rPr>
          <w:rFonts w:ascii="仿宋_GB2312" w:hAnsi="仿宋_GB2312" w:cs="宋体;SimSun" w:eastAsia="仿宋_GB2312"/>
          <w:sz w:val="32"/>
          <w:szCs w:val="32"/>
        </w:rPr>
        <w:t>学记</w:t>
      </w:r>
      <w:r>
        <w:rPr>
          <w:rFonts w:eastAsia="仿宋_GB2312" w:cs="宋体;SimSun" w:ascii="仿宋_GB2312" w:hAnsi="仿宋_GB2312"/>
          <w:sz w:val="32"/>
          <w:szCs w:val="32"/>
        </w:rPr>
        <w:t>&gt;</w:t>
      </w:r>
      <w:r>
        <w:rPr>
          <w:rFonts w:ascii="仿宋_GB2312" w:hAnsi="仿宋_GB2312" w:cs="宋体;SimSun" w:eastAsia="仿宋_GB2312"/>
          <w:sz w:val="32"/>
          <w:szCs w:val="32"/>
        </w:rPr>
        <w:t>与中国传统教育智慧》以《学记》为基础，从中国传统文化传承的角度阐述了教育的重要性及目的是化民成俗和选贤任能，同时提出四条教育方法与原则：道法自然，循序渐进；教学相长，师为学君；因材施教，导而弗达；学思并重，触类旁通。讲课中他的一些经典语言如“守得住就是阅历，守不住就是悲剧”“不重视人性的科学一定是伪科学”“少时城天性，习惯成自然”“文明首先就要尊重秩序”“初级教育最核心的就是价值观”等等，真是至理名言，发人深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王建宗教授主讲的《骨干教师的理性修养和实践智慧》从宏观上讲骨干教师的视域境界——学习层面、教学层面、课程层面、业务层面、行政层面、部门层面、社会层面七个层面的策略智慧，但实力丰富，讲课绘声绘色，很有吸引力。他强调要大力培养学生的公德，教学要回归学科本质，关于课程他反复告诫我们学科课程是跑道、靶标、种子，强调课程是有属性的，有界限的，是精选来的知识和经验，是养成的资源和手段，对与我们正确认识课程和实施课程，具有指导意义。他希望我们行动上讲规范，业务上重规律；传授我们教师修炼的两大策略一为随机智慧、经验智慧、理性智慧，一为行动智慧、制度智慧、理念智慧，都是教师专业成长的金玉良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扈之霖老师主讲的《观课与评课、备课与上课的交流——“继承、借鉴、提高”的点滴认识》主要从微观上讲了课堂教学</w:t>
      </w:r>
      <w:r>
        <w:rPr>
          <w:rFonts w:eastAsia="仿宋_GB2312" w:cs="宋体;SimSun" w:ascii="仿宋_GB2312" w:hAnsi="仿宋_GB2312"/>
          <w:sz w:val="32"/>
          <w:szCs w:val="32"/>
        </w:rPr>
        <w:t>45</w:t>
      </w:r>
      <w:r>
        <w:rPr>
          <w:rFonts w:ascii="仿宋_GB2312" w:hAnsi="仿宋_GB2312" w:cs="宋体;SimSun" w:eastAsia="仿宋_GB2312"/>
          <w:sz w:val="32"/>
          <w:szCs w:val="32"/>
        </w:rPr>
        <w:t>分钟要做的事情和注意事项：引课、教学过程、课堂总结、设问、课堂教学高潮、板书、课堂必须安排学生阅读。大量的课例，丰富的文献引用，深入的分阐述，语重心长的提示，等等，让我们大开了眼界，增长了见识，对照反思，才发现我们的日常课堂教学竟然还有如此多的不足，还有如此多需要改进提升的地方，真正学到了知识和方法，明白了努力的方向。</w:t>
      </w:r>
    </w:p>
    <w:p>
      <w:pPr>
        <w:pStyle w:val="Normal"/>
        <w:ind w:firstLine="640"/>
        <w:rPr>
          <w:rFonts w:ascii="宋体;SimSun" w:hAnsi="宋体;SimSun" w:cs="宋体;SimSun"/>
          <w:kern w:val="0"/>
          <w:sz w:val="24"/>
        </w:rPr>
      </w:pPr>
      <w:r>
        <w:rPr>
          <w:rFonts w:ascii="仿宋_GB2312" w:hAnsi="仿宋_GB2312" w:cs="宋体;SimSun" w:eastAsia="仿宋_GB2312"/>
          <w:sz w:val="32"/>
          <w:szCs w:val="32"/>
        </w:rPr>
        <w:t>曾军良老师主讲的《魅力课堂的新探索》对“魅力课堂”进行了深入阐述。他认为现代课堂的本质不仅是传授知识的渠道，更是探索知识的战场；不仅是静态知识的解剖室，更是动态知识的对接仓；不仅是师生表演的大舞台，更是生命成长的集散地。教育不是多讲几个题，而是让学生心里开窍，思想开花，生命结果。平等对待每一个学生，读懂学生，永远是最重要的。</w:t>
      </w:r>
    </w:p>
    <w:p>
      <w:pPr>
        <w:pStyle w:val="Normal"/>
        <w:ind w:firstLine="640"/>
        <w:rPr/>
      </w:pPr>
      <w:r>
        <w:rPr>
          <w:rFonts w:eastAsia="仿宋_GB2312" w:cs="宋体;SimSun" w:ascii="仿宋_GB2312" w:hAnsi="仿宋_GB2312"/>
          <w:sz w:val="32"/>
          <w:szCs w:val="32"/>
        </w:rPr>
        <w:drawing>
          <wp:inline distT="0" distB="0" distL="0" distR="0">
            <wp:extent cx="168592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55" r="-86" b="-55"/>
                    <a:stretch>
                      <a:fillRect/>
                    </a:stretch>
                  </pic:blipFill>
                  <pic:spPr bwMode="auto">
                    <a:xfrm>
                      <a:off x="0" y="0"/>
                      <a:ext cx="1685925" cy="2533015"/>
                    </a:xfrm>
                    <a:prstGeom prst="rect">
                      <a:avLst/>
                    </a:prstGeom>
                  </pic:spPr>
                </pic:pic>
              </a:graphicData>
            </a:graphic>
          </wp:inline>
        </w:drawing>
      </w:r>
      <w:r>
        <w:rPr>
          <w:rFonts w:ascii="仿宋_GB2312" w:hAnsi="仿宋_GB2312" w:cs="宋体;SimSun" w:eastAsia="仿宋_GB2312"/>
          <w:sz w:val="32"/>
          <w:szCs w:val="32"/>
        </w:rPr>
        <w:t>他总结魅力课堂的主要特点是，特别有吸引力，开发学生思维，重视情感传递，注重合作互助，教学相融，能激活成长的动力。他告诫老师们，花不一定开在春天，也不一定开在少年；教师内涵提升的一个重要途径就是读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艳萍主任主讲的《行动学习工作坊主题研讨》在让我们明白什么是“行动学习”的基础上，指导我们一步一步开展行动学习，在饶有兴趣的活动中让我们体验了行动学习主题研讨的全过程及其独特的魅力。这个活动将本应由领导者、组织者思考的问题交给一个团队（工作坊），让大家独立思考，小组交流，补充调整，归纳总结，这样不仅集众人之智找到了一个解决问题的很好的办法，而且充分调动了团队每一个人的参与积极性，激发了他们主人翁责任意识，不仅适用于企业管理，也适用于我们的小组活动、教研活动、行政管理研讨等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潘天俊老师主讲的《</w:t>
      </w:r>
      <w:r>
        <w:rPr>
          <w:rFonts w:eastAsia="仿宋_GB2312" w:cs="宋体;SimSun" w:ascii="仿宋_GB2312" w:hAnsi="仿宋_GB2312"/>
          <w:sz w:val="32"/>
          <w:szCs w:val="32"/>
        </w:rPr>
        <w:t>MOOCs</w:t>
      </w:r>
      <w:r>
        <w:rPr>
          <w:rFonts w:ascii="仿宋_GB2312" w:hAnsi="仿宋_GB2312" w:cs="宋体;SimSun" w:eastAsia="仿宋_GB2312"/>
          <w:sz w:val="32"/>
          <w:szCs w:val="32"/>
        </w:rPr>
        <w:t>背景下微视频与翻转课堂》通过大量事例给我们解释了什么是翻转课堂，详细讲述了如何实施翻转课堂以及翻转课堂中微视频的制作等，让我明白每一样新事物的产生必有其背景，必有其不可替代的作用的道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迟希新教授主讲的《一线教师专业发展路径》强调教师专业发展要有三个意识，即了解意识、储备意识、设计意识；实现教师专业发展有四个要素，即有效学习、勤于反思、自我规划、积极调适。迟老师告诫大家，不要把自己的课，自己的风格丢了；即使评课也要鼓励个性化；他给我们介绍了职业生涯的八个阶段，教我们怎样渡过挫折期，作为教师，最重要的就是找到新的专业发展增长点。怎样规划自己的专业发展呢，他教给大家几个“一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多读一点书；多写一点东西；多参加一点竞赛；多投入一点时间学习外语；多一点自己学习提高的反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线的教师要在听中学，做中学，听懂的东西做出来，做好的东西说出来，并把做好的东西写出来。</w:t>
      </w:r>
    </w:p>
    <w:p>
      <w:pPr>
        <w:pStyle w:val="Normal"/>
        <w:ind w:firstLine="960"/>
        <w:rPr/>
      </w:pPr>
      <w:r>
        <w:rPr>
          <w:rFonts w:eastAsia="仿宋_GB2312" w:cs="宋体;SimSun" w:ascii="仿宋_GB2312" w:hAnsi="仿宋_GB2312"/>
          <w:sz w:val="32"/>
          <w:szCs w:val="32"/>
        </w:rPr>
        <w:drawing>
          <wp:inline distT="0" distB="0" distL="0" distR="0">
            <wp:extent cx="128524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04" r="-77" b="-104"/>
                    <a:stretch>
                      <a:fillRect/>
                    </a:stretch>
                  </pic:blipFill>
                  <pic:spPr bwMode="auto">
                    <a:xfrm>
                      <a:off x="0" y="0"/>
                      <a:ext cx="1285240" cy="1162050"/>
                    </a:xfrm>
                    <a:prstGeom prst="rect">
                      <a:avLst/>
                    </a:prstGeom>
                  </pic:spPr>
                </pic:pic>
              </a:graphicData>
            </a:graphic>
          </wp:inline>
        </w:drawing>
      </w:r>
      <w:r>
        <w:rPr>
          <w:rFonts w:ascii="仿宋_GB2312" w:hAnsi="仿宋_GB2312" w:cs="宋体;SimSun" w:eastAsia="仿宋_GB2312"/>
          <w:sz w:val="32"/>
          <w:szCs w:val="32"/>
        </w:rPr>
        <w:t>余玲艳老师主讲的《压力管理与心理调适》通过引导大家参与一系列活动，让大家明白心理调适的重要，并教给我们一些实用的方法，比如如何释放压力，如何缓解紧张，如何和他人相处等等。</w:t>
      </w:r>
    </w:p>
    <w:p>
      <w:pPr>
        <w:pStyle w:val="Normal"/>
        <w:ind w:firstLine="640"/>
        <w:rPr>
          <w:rFonts w:ascii="宋体;SimSun" w:hAnsi="宋体;SimSun" w:cs="宋体;SimSun"/>
          <w:kern w:val="0"/>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天高强度的学习，收获颇丰。</w:t>
      </w:r>
    </w:p>
    <w:p>
      <w:pPr>
        <w:pStyle w:val="Normal"/>
        <w:rPr/>
      </w:pPr>
      <w:r>
        <w:rPr>
          <w:rFonts w:cs="宋体;SimSun" w:ascii="宋体;SimSun" w:hAnsi="宋体;SimSun"/>
          <w:kern w:val="0"/>
          <w:sz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rFonts w:ascii="仿宋_GB2312" w:hAnsi="仿宋_GB2312" w:cs="黑体;SimHei" w:eastAsia="仿宋_GB2312"/>
          <w:b/>
          <w:sz w:val="32"/>
          <w:szCs w:val="32"/>
        </w:rPr>
        <w:t>一、从接待、管理感受清华人的严谨细致</w:t>
      </w:r>
    </w:p>
    <w:p>
      <w:pPr>
        <w:pStyle w:val="Normal"/>
        <w:ind w:firstLine="640"/>
        <w:rPr/>
      </w:pPr>
      <w:r>
        <w:rPr>
          <w:rFonts w:ascii="仿宋_GB2312" w:hAnsi="仿宋_GB2312" w:eastAsia="仿宋_GB2312"/>
          <w:sz w:val="32"/>
          <w:szCs w:val="32"/>
        </w:rPr>
        <w:t>清华大学接机的老师是一位帅哥，后来才知他是我们的班主任。他高举写有“清华大学”的牌子端端地站在出站口，并将《广元市名师研修教育教学品质提升高级研修班学员手册》，印有学员姓名及分组和项目团队联系方式的吊牌、住宿钥匙、已经代充费的食堂就餐卡等带到了机场，亲自发到每一个学员手中，讲解日程安排和注意事项，标准的普通话京味十足，周到的工作让人倍感温暖。这本精美的《广元市名师研修教育教学品质提升高级研修班学员手册》是专门为我们这批学员印制的。翻开这个册子，看到“目录”一页有“报到安排”“开学首日安排”“教学活动安排表”“生活指南”“清华风物”“课余游览参考”“附学员分组名单及联系方式”，不得不为清华老师严谨认真的办事作风和平易可亲的待人态度折服，尤其是看到“报到安排”里面“学习用品”一栏写到“培训讲义、学员手册、学员证、书包”“书包内有签字笔、校园地图等，已摆放在紫荆</w:t>
      </w:r>
      <w:r>
        <w:rPr>
          <w:rFonts w:eastAsia="仿宋_GB2312" w:ascii="仿宋_GB2312" w:hAnsi="仿宋_GB2312"/>
          <w:sz w:val="32"/>
          <w:szCs w:val="32"/>
        </w:rPr>
        <w:t>C</w:t>
      </w:r>
      <w:r>
        <w:rPr>
          <w:rFonts w:ascii="仿宋_GB2312" w:hAnsi="仿宋_GB2312" w:eastAsia="仿宋_GB2312"/>
          <w:sz w:val="32"/>
          <w:szCs w:val="32"/>
        </w:rPr>
        <w:t>楼</w:t>
      </w:r>
      <w:r>
        <w:rPr>
          <w:rFonts w:eastAsia="仿宋_GB2312" w:ascii="仿宋_GB2312" w:hAnsi="仿宋_GB2312"/>
          <w:sz w:val="32"/>
          <w:szCs w:val="32"/>
        </w:rPr>
        <w:t>330</w:t>
      </w:r>
      <w:r>
        <w:rPr>
          <w:rFonts w:ascii="仿宋_GB2312" w:hAnsi="仿宋_GB2312" w:eastAsia="仿宋_GB2312"/>
          <w:sz w:val="32"/>
          <w:szCs w:val="32"/>
        </w:rPr>
        <w:t>教室座位上”，突然感觉我们不是到清华大学来研修的倒像是来做客的，也不像是来到了中国顶尖的高等学府而是回到久别的家中，很温馨，很感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给我们安排的宿舍是专供留学生和培训学员住的单间，房间虽小，功能齐备，且整洁有序。我放下包裹，习惯性地掏出卫生纸擦拭桌椅，却发现座椅居然一尘不染。再一次为这里一流的做事风格，一流的服务水平感慨，感叹。</w:t>
      </w:r>
    </w:p>
    <w:p>
      <w:pPr>
        <w:pStyle w:val="Normal"/>
        <w:ind w:firstLine="640"/>
        <w:rPr>
          <w:rFonts w:ascii="仿宋_GB2312" w:hAnsi="仿宋_GB2312" w:eastAsia="仿宋_GB2312"/>
          <w:sz w:val="32"/>
          <w:szCs w:val="32"/>
        </w:rPr>
      </w:pPr>
      <w:r>
        <w:rPr>
          <w:rFonts w:ascii="仿宋_GB2312" w:hAnsi="仿宋_GB2312" w:eastAsia="仿宋_GB2312"/>
          <w:sz w:val="32"/>
          <w:szCs w:val="32"/>
        </w:rPr>
        <w:t>我想，这样的学校培养出的学生一定是既注重细节又胸怀大志，既作风严谨又富有情感的；在这样的学府学习研修，一定不会失望而去，空手而归。</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为梦想不懈追求成就大家，大家风范值得我们一生学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授课的各位专家、教授很多都是从一线一步一个脚印走到今天的位置，他们的成就很好的印证了一句俗话——心有多高，舞台就有多大。我们从事中小学的教育工作，其实是大有可为的，尤其是曾军良老师和刘艳萍老师为实现人生梦想而不断追求，不息进取的故事，给我很大的启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时，大家的风范及其组织课堂的方式方法值得我们一生去学习。他们始终面带微笑，深入学员中间，设置提纲挈领的问题，充分调动学员互动，课堂气氛活跃，师生关系融洽。还有一点让我印象尤深，专家们讲课的过程中不是问我们“大家听懂了吗”，而是问“我说清楚了没有”，同一个意思，“大家听懂没有”强化了讲课的主体和听课的受体之间的对立关系，强调的讲课者的权威；“我讲（说）清楚没有”则将讲课者置于与听课者平等的地位，显示出讲课者自我反思的精神，表现了对听课者的尊重。把细节考虑并做到这个地步，没有宽广的胸怀和极大的智慧，是很难想象的。</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德育首位”不应该成为口号，而应该成为我们教育教学的重要行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维和、李清泉、王建中等老师在讲课中都强调的德育的重要，这并非偶然。地方上很多学校唯升学质量是图，“说起来重要，做起来次要，忙起来不要，出了问题最重要”“智育是学校的生命线，德育是学校的风景线”，德育口号喊得震天响，落到学校工作中却成了毛毛雨。包括我自己，也常常认为德育难为责任不在学校和老师，是社会的不良影响，考试和评价的导向等共同作用造成的。谢教授说，孔子讲，好学之人有两条最重要，不贰过，不迁怒，对我提出了委婉的批评，让人脸红；他和王建中老师都强调了培养学生“公德”的重要性。专家们用大量的事实告诉大家：学生思想品德的养成与学习认知的发展是一致的，德育与智育也是一致的；立德树人非常关键的机制就是这种自律的素质。让我们明白了这一点，就等于为我们打开了一扇“德育首位”“学科渗透”的大门，大门那边风光旖旎。</w:t>
      </w:r>
    </w:p>
    <w:p>
      <w:pPr>
        <w:pStyle w:val="Normal"/>
        <w:ind w:firstLine="640"/>
        <w:rPr/>
      </w:pPr>
      <w:r>
        <w:rPr>
          <w:rFonts w:ascii="仿宋_GB2312" w:hAnsi="仿宋_GB2312" w:cs="宋体;SimSun" w:eastAsia="仿宋_GB2312"/>
          <w:sz w:val="32"/>
          <w:szCs w:val="32"/>
        </w:rPr>
        <w:t>怎样开展德育？李清泉老师强调重视中华传统文化。李博士大量引用“六艺”中关于教育的论述，如“君子化民成俗，其必由学乎”（《学记》）、“礼者，理也。经天地，理人伦”（《礼记》）、“</w:t>
      </w:r>
      <w:r>
        <w:rPr>
          <w:rStyle w:val="Emphasis"/>
          <w:rFonts w:ascii="仿宋_GB2312" w:hAnsi="仿宋_GB2312" w:cs="Arial" w:eastAsia="仿宋_GB2312"/>
          <w:i w:val="false"/>
          <w:iCs w:val="false"/>
          <w:sz w:val="32"/>
          <w:szCs w:val="32"/>
          <w:shd w:fill="FFFFFF" w:val="clear"/>
        </w:rPr>
        <w:t>贤贤易色</w:t>
      </w:r>
      <w:r>
        <w:rPr>
          <w:rFonts w:ascii="仿宋_GB2312" w:hAnsi="仿宋_GB2312" w:cs="Arial" w:eastAsia="仿宋_GB2312"/>
          <w:sz w:val="32"/>
          <w:szCs w:val="32"/>
          <w:shd w:fill="FFFFFF" w:val="clear"/>
        </w:rPr>
        <w:t>；事父母，能竭其力；事君，能致其身；与友交，言而有信。虽曰未学，吾必谓之学矣</w:t>
      </w:r>
      <w:r>
        <w:rPr>
          <w:rFonts w:ascii="仿宋_GB2312" w:hAnsi="仿宋_GB2312" w:cs="宋体;SimSun" w:eastAsia="仿宋_GB2312"/>
          <w:sz w:val="32"/>
          <w:szCs w:val="32"/>
        </w:rPr>
        <w:t>”（《论语》）等等，从不同的角度阐明教育的目的、方法、作用等等，这些对我们今天教育教学都是有极大指导意义的。中华民族古老而悠远的文化为我们的教育改革和发展奠定了坚实的基石，我们每一个教育者应充分汲取中华优秀文化的营养，以培养出高素质的放到世界各地都让我们引以为豪的人才。</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最好的教育是“人”的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教育首先是育人，培养学生高尚的道德品质、美好的思想情感和良好的行为习惯，而不是一味追求分数。任何一所学校，任何一个教师，教育教学中一定要落实“学生为本”的思想，培养学生良好的出世态度、行为习惯和思想品德；一定要用中华民族优秀的文化去熏陶学生，去影响学生，去改变学生，让他们自觉地成为中华文化的传承者、发扬者和良好社会道德的维护者。做到了这些，我们的教育就成功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是教育过程中要尊重学生个体差异、个性差异，公平施教，因材施教，让每个生命都精彩。前面几个老师的讲课都特别强调这一点，正说明实施“人”的教育的重要，也从另一个角度说明我们现在的教育这方面的不足，值得我们每一个教育人反思。教育要遵循教育的规律，不能急功近利，不能拔苗助长，所谓“十年树木，百年树人”，说的就是这个道理和规律；同时，要明白的教育的主要目标是“化民”，我们平常说的“育人”应该就是培养私德、公德兼修，有良好道德情操的人，而主要不是培养学习成绩优秀的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是学生的人生的成败握在老师手中，老师事业的成败握在学生手中。都说父母是学生的第一任老师，但是真正决定学生成长、成才乃至人生的，是我们这些专事教育教学的老师。怎样做一个老师才是合格的，才是不会误人子弟的呢？首先是将学生当做我们自己的弟妹或孩子去看待，他们的一颦一笑系者我们的快乐，他们的举手投足系着我们的希望，他们的每一寸进步系着我们的深深的爱。做到这些，我们就会反思我们教学中那些语言会伤害到孩子，那些行为会毁掉孩子；就会思考教给孩子什么才是他这一生发展最需要的。只有孩子成功了，我们才会有成就感，才会赢得社会的认可甚至尊重。</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教师热爱自己的职业和学生，首先从热爱自己开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热爱自己，就是要志存高远，主动脱俗。不满足于已有的成绩，不满足于工作生活现状，给自己制定一个奋斗目标，制定一份奋斗计划，并为此而努力。这在成就自己的同时，本身也是给学生做出的最好的表率。</w:t>
      </w:r>
    </w:p>
    <w:p>
      <w:pPr>
        <w:pStyle w:val="Normal"/>
        <w:rPr>
          <w:rFonts w:ascii="宋体;SimSun" w:hAnsi="宋体;SimSun" w:cs="宋体;SimSun"/>
          <w:kern w:val="0"/>
          <w:sz w:val="24"/>
        </w:rPr>
      </w:pPr>
      <w:r>
        <w:rPr>
          <w:rFonts w:ascii="仿宋_GB2312" w:hAnsi="仿宋_GB2312" w:cs="宋体;SimSun" w:eastAsia="仿宋_GB2312"/>
          <w:sz w:val="32"/>
          <w:szCs w:val="32"/>
        </w:rPr>
        <w:t>热爱自己，就是要不断学习，不断充实，</w:t>
      </w:r>
    </w:p>
    <w:p>
      <w:pPr>
        <w:pStyle w:val="Normal"/>
        <w:ind w:firstLine="960"/>
        <w:rPr/>
      </w:pPr>
      <w:r>
        <w:rPr>
          <w:rFonts w:eastAsia="仿宋_GB2312" w:cs="宋体;SimSun" w:ascii="仿宋_GB2312" w:hAnsi="仿宋_GB2312"/>
          <w:sz w:val="32"/>
          <w:szCs w:val="32"/>
        </w:rPr>
        <w:drawing>
          <wp:inline distT="0" distB="0" distL="0" distR="0">
            <wp:extent cx="2552065" cy="156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78" r="-53" b="-78"/>
                    <a:stretch>
                      <a:fillRect/>
                    </a:stretch>
                  </pic:blipFill>
                  <pic:spPr bwMode="auto">
                    <a:xfrm>
                      <a:off x="0" y="0"/>
                      <a:ext cx="2552065" cy="1561465"/>
                    </a:xfrm>
                    <a:prstGeom prst="rect">
                      <a:avLst/>
                    </a:prstGeom>
                  </pic:spPr>
                </pic:pic>
              </a:graphicData>
            </a:graphic>
          </wp:inline>
        </w:drawing>
      </w:r>
      <w:r>
        <w:rPr>
          <w:rFonts w:ascii="仿宋_GB2312" w:hAnsi="仿宋_GB2312" w:cs="宋体;SimSun" w:eastAsia="仿宋_GB2312"/>
          <w:sz w:val="32"/>
          <w:szCs w:val="32"/>
        </w:rPr>
        <w:t>不断更新知识的职业。李清泉老师从公安部转行到教育行业，成为一个学者，研究中国文化，研究诗歌成果丰硕。曾军良是一个教物理的，却下笔如有神，他每年读</w:t>
      </w:r>
      <w:r>
        <w:rPr>
          <w:rFonts w:eastAsia="仿宋_GB2312" w:cs="宋体;SimSun" w:ascii="仿宋_GB2312" w:hAnsi="仿宋_GB2312"/>
          <w:sz w:val="32"/>
          <w:szCs w:val="32"/>
        </w:rPr>
        <w:t>65</w:t>
      </w:r>
      <w:r>
        <w:rPr>
          <w:rFonts w:ascii="仿宋_GB2312" w:hAnsi="仿宋_GB2312" w:cs="宋体;SimSun" w:eastAsia="仿宋_GB2312"/>
          <w:sz w:val="32"/>
          <w:szCs w:val="32"/>
        </w:rPr>
        <w:t>本书，每年写十几万字的教学笔记，教书三十几年，他“救活”了很多学校，出版《高效学习方略》《爱与智慧的教育》等七部著作；他教的班级接手时是最差的，高考成绩却是最好的。刘艳萍老师最早是一个专科生，幼儿园老师，一步一步走到今天大学老师的位置……是什么让他们有如此高的成就？那就是读书，学习，思考，总结。朱喜在《观书有感》中说：“问渠那得清如许，为有源头活水来。”教师面对的是一群有思想、有朝气的孩子，要想带着他们愉快地行走在求学的路上，带着他们体会成长、学习的乐趣和成功，就必须要活在今天，了解明天，为自己提供源源不断的“活水”，这“活水”自然就是学习，是读书。</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用发展的眼光接受新事物，活在当下也要展望明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各行各业信息化搞得风生水起，就是教育行业滞后了，这个现象出现在知识分子成堆的行业是不正常的。我们学校自去年搞信息化建设以来，对于信息化手段的运用，对于翻转课堂，很多老师持怀疑态度甚至有抵触情绪，我虽然根据学校工作在努力推动此事，却也一直在心中质疑此事。听了潘老师讲他试着实施翻转课堂以来，不仅将自己从繁重的作业批改中解放了出来，其所教班的物理成绩期末考试远远超过一个高级教师所交的平行班。细细想来，新技术的产生往往伴随着争议，有人看到其有利的一面，有人看到其消极的一面，新技术本身并没有错，关键在于人的人是和使用。对于翻转课堂，我们要看到其积极的一面，看到其不可替代的一面，大胆尝试，扬长避短，那他就会转化为我们教育教学中进步的生产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吾生也有涯，而知也无涯。”走上教师这个岗位，就注定选择了学习、反思，就必须要不断学习，不断融汇，不断提高，远离颓废，远离低俗。感谢广元市市委市府、市教育局给我们这样一个难得的学习机会，感谢清华大学继续教育学院给我们提供了如此丰盛的精神大餐！</w:t>
      </w:r>
    </w:p>
    <w:p>
      <w:pPr>
        <w:pStyle w:val="Normal"/>
        <w:spacing w:lineRule="auto" w:line="360"/>
        <w:ind w:firstLine="640"/>
        <w:rPr/>
      </w:pPr>
      <w:r>
        <w:rPr>
          <w:rFonts w:ascii="仿宋_GB2312" w:hAnsi="仿宋_GB2312" w:cs="宋体;SimSun" w:eastAsia="仿宋_GB2312"/>
          <w:sz w:val="32"/>
          <w:szCs w:val="32"/>
        </w:rPr>
        <w:t>短短五天，收获颇丰。梦圆清华，不虚此行。</w:t>
      </w:r>
    </w:p>
    <w:sectPr>
      <w:footerReference w:type="default" r:id="rId7"/>
      <w:type w:val="nextPage"/>
      <w:pgSz w:w="11906" w:h="16838"/>
      <w:pgMar w:left="158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中国</cp:lastModifiedBy>
  <dcterms:modified xsi:type="dcterms:W3CDTF">2016-11-15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